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 xml:space="preserve">Copyright 1988 U.P.I. </w:t>
      </w:r>
    </w:p>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t>United Press International</w:t>
      </w:r>
    </w:p>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t>April 13, 1988, Wednesday, BC cyc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DVANCED-DATE: April 11, 1988, Monday, BC cycle</w:t>
      </w:r>
    </w:p>
    <w:p>
      <w:pPr>
        <w:pStyle w:val="Normal"/>
        <w:widowControl/>
        <w:rPr>
          <w:sz w:val="24"/>
          <w:szCs w:val="24"/>
        </w:rPr>
      </w:pPr>
      <w:r>
        <w:rPr>
          <w:sz w:val="24"/>
          <w:szCs w:val="24"/>
        </w:rPr>
      </w:r>
    </w:p>
    <w:p>
      <w:pPr>
        <w:pStyle w:val="Normal"/>
        <w:widowControl/>
        <w:rPr>
          <w:sz w:val="24"/>
          <w:szCs w:val="24"/>
        </w:rPr>
      </w:pPr>
      <w:r>
        <w:rPr>
          <w:sz w:val="24"/>
          <w:szCs w:val="24"/>
        </w:rPr>
        <w:t>SECTION: International</w:t>
      </w:r>
    </w:p>
    <w:p>
      <w:pPr>
        <w:pStyle w:val="Normal"/>
        <w:widowControl/>
        <w:rPr>
          <w:sz w:val="24"/>
          <w:szCs w:val="24"/>
        </w:rPr>
      </w:pPr>
      <w:r>
        <w:rPr>
          <w:sz w:val="24"/>
          <w:szCs w:val="24"/>
        </w:rPr>
      </w:r>
    </w:p>
    <w:p>
      <w:pPr>
        <w:pStyle w:val="Normal"/>
        <w:widowControl/>
        <w:rPr>
          <w:sz w:val="24"/>
          <w:szCs w:val="24"/>
        </w:rPr>
      </w:pPr>
      <w:r>
        <w:rPr>
          <w:sz w:val="24"/>
          <w:szCs w:val="24"/>
        </w:rPr>
        <w:t>LENGTH: 859 words</w:t>
      </w:r>
    </w:p>
    <w:p>
      <w:pPr>
        <w:pStyle w:val="Normal"/>
        <w:widowControl/>
        <w:rPr>
          <w:sz w:val="24"/>
          <w:szCs w:val="24"/>
        </w:rPr>
      </w:pPr>
      <w:r>
        <w:rPr>
          <w:sz w:val="24"/>
          <w:szCs w:val="24"/>
        </w:rPr>
      </w:r>
    </w:p>
    <w:p>
      <w:pPr>
        <w:pStyle w:val="Normal"/>
        <w:widowControl/>
        <w:rPr>
          <w:sz w:val="24"/>
          <w:szCs w:val="24"/>
        </w:rPr>
      </w:pPr>
      <w:r>
        <w:rPr>
          <w:sz w:val="24"/>
          <w:szCs w:val="24"/>
        </w:rPr>
        <w:t>HEADLINE: Doctors battle genocide, disease in Afghanistan</w:t>
      </w:r>
    </w:p>
    <w:p>
      <w:pPr>
        <w:pStyle w:val="Normal"/>
        <w:widowControl/>
        <w:rPr>
          <w:sz w:val="24"/>
          <w:szCs w:val="24"/>
        </w:rPr>
      </w:pPr>
      <w:r>
        <w:rPr>
          <w:sz w:val="24"/>
          <w:szCs w:val="24"/>
        </w:rPr>
      </w:r>
    </w:p>
    <w:p>
      <w:pPr>
        <w:pStyle w:val="Normal"/>
        <w:widowControl/>
        <w:rPr/>
      </w:pPr>
      <w:r>
        <w:rPr>
          <w:sz w:val="24"/>
          <w:szCs w:val="24"/>
        </w:rPr>
        <w:t xml:space="preserve">BYLINE: By SCOTT </w:t>
      </w:r>
      <w:r>
        <w:rPr>
          <w:bCs/>
          <w:sz w:val="24"/>
          <w:szCs w:val="24"/>
        </w:rPr>
        <w:t xml:space="preserve"> DOGGET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DATELINE: PESHAWAR, Pakista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BODY:</w:t>
      </w:r>
    </w:p>
    <w:p>
      <w:pPr>
        <w:pStyle w:val="Normal"/>
        <w:widowControl/>
        <w:rPr>
          <w:sz w:val="24"/>
          <w:szCs w:val="24"/>
        </w:rPr>
      </w:pPr>
      <w:r>
        <w:rPr>
          <w:sz w:val="24"/>
          <w:szCs w:val="24"/>
        </w:rPr>
        <w:t xml:space="preserve">    </w:t>
      </w:r>
      <w:r>
        <w:rPr>
          <w:sz w:val="24"/>
          <w:szCs w:val="24"/>
        </w:rPr>
        <w:t>The mud-walled hospital posed little trouble to the Soviet helicopter gunship that descended upon it like a giant wasp, a machine gun extending from the bug-eyed cockpit.</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he aircraft unleashed a salvo of rockets, sending the facility's medical personnel and able patients scrambling for cover while the bedridden prayed in terror for an end to the assault.</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heir prayers were answered almost immediately.</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 xml:space="preserve">The rocket attack on the small hospital in Afghanistan's Herat Province some 70 miles from the Soviet-Iranian-Afghan border ended with a sudden infusion of American technology. </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Fired from a nearby ridge by an Afghan rebel, a U.S.-made Stinger anti-aircraft missile punched a hole through the aircraft. Crippled and burning, the Hind gunship -- the most deadly assault helicopter ever made - landed on its side 80 yards away.</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Scenes of the attack that occurred earlier this year were filmed on videotape now in the possession of Dr. Robert Simon, a UCLA emergency room physician whose concern for the Afghan people moved him to sell his Mercedes and ocean-front home in 1984 to set up a secret clinic in Afghanistan to treat the victims of war and disease.</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Since 1984 Simon and an organization he founded -- the International Medical Corps -- have constructed 36 more clinics and four hospitals in the war-torn country. The facilities are funded by the U.S. Agency for International Development and private donations.</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At least one-third of our clinics come under attack on any given year,'' Simon said recently in his modest Los Angeles home. And it isn't only attacks on the clinics and hospitals IMC personnel have to fear.</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Just in the last couple of days we heard that one of our supply caravans was ambushed,'' said Jeff Paulsen, director of IMC operations in Pakistan. ''We haven't heard if our medic was injured, but we were told there were six casualties.''</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Seated outside the ICM's Peshawar, Pakistan, training center, where American medical specialists teach surgical techniques and other skills to about 40 Afghan men each year, Paulsen described the troubles confronting the IMC-trained medics, who return to their homeland and put their new skills to work.</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he country is in complete disarray,'' said Paulsen, 35, of Kalamazoo, Mich. ''In most parts there's no electricity or clean water, roads and trails are mined or bombed-out making transport of the sick and wounded difficult and dangerous, and medical aid is usually days away.''</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Of the 1,200 doctors in Afghanistan before the Soviet invasion in December 1979, only 200 are still practicing, according to a report published by a former professor of medicine at DePaul University. The remaining 1,000 or so physicians were imprisoned, killed or sent into exile.</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Most news accounts put the present population of Afghanistan at 10 million people. That's roughly one doctor for every 50,000 Afghan residents, as compared to one doctor for every 430 Americans, according to the government Office of Data Analysis and Management in Washington.</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Nearly all health care facilities in existence before the war have been destroyed and the incidence of diseases that plagued the United States at the turn of the century have been killing tens of thousands of Afghans each year, the DePaul University report said.</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While the report focused on Soviet destruction of the Afghan health-care system, IMC personnel focused on the effects that destruction has had and what is being done to counter it.</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he Afghan children are dying of whooping cough, tetanus, diphtheria, measles, tuberculosis -- things we are usually able to prevent in our country,'' said Dr. Bill Hayden, 46, of Peoria, Ill., a physician at the training clinic.</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o fight the diseases, the IMC-trained Afghan medics are innoculating thousands of children in addition to treating more than 50,000 patients for maladies ranging from the common cold to war wounds, Hayden said.</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And to aid some of the 3 million Afghans residing in Pakistan, the Americans who turn Afghan men into medics also treat 90 to 100 Afghan refugees each day at a cost of about $5 per patient at a clinic adjacent to the training center.</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Simon says his contributions to the Afghans and those of the IMC, despite Moscow's planned withdrawal of its 115,000 troops beginning in May, are far from over.</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If the Soviets leave, one of two things will happen,'' Simon predicted. Either a coalition government including Soviet-backed Afghan officials will be established, or all Soviet influence will vanish and the major Afghan rebels will wage civil war for power, he said.</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If the former scenario develops, the IMC will slowly move its operations in Pakistan into Afghanistan. The Americans will teach the Afghans to fully take charge of the project and we would leave Afghanistan with the clinics in their hands,'' Simon said.</w:t>
      </w:r>
    </w:p>
    <w:p>
      <w:pPr>
        <w:pStyle w:val="Normal"/>
        <w:widowControl/>
        <w:rPr>
          <w:sz w:val="24"/>
          <w:szCs w:val="24"/>
        </w:rPr>
      </w:pPr>
      <w:r>
        <w:rPr>
          <w:sz w:val="24"/>
          <w:szCs w:val="24"/>
        </w:rPr>
      </w:r>
    </w:p>
    <w:p>
      <w:pPr>
        <w:pStyle w:val="Normal"/>
        <w:rPr>
          <w:sz w:val="24"/>
          <w:szCs w:val="24"/>
        </w:rPr>
      </w:pPr>
      <w:r>
        <w:rPr>
          <w:sz w:val="24"/>
          <w:szCs w:val="24"/>
        </w:rPr>
        <w:t xml:space="preserve">   </w:t>
      </w:r>
      <w:r>
        <w:rPr>
          <w:sz w:val="24"/>
          <w:szCs w:val="24"/>
        </w:rPr>
        <w:t>In the latter scenario, he said, ''it will really be sad.'' The rebels belong to tribes, and a civil war would make it difficult if not impossible for IMC personnel to travel from one tribal area to another, since the medical supplies they carry would be of value to all of the fighting factions.</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24:00Z</dcterms:created>
  <dc:creator>Scott Doggett</dc:creator>
  <dc:description/>
  <cp:keywords/>
  <dc:language>en-US</dc:language>
  <cp:lastModifiedBy>Scott Doggett</cp:lastModifiedBy>
  <dcterms:modified xsi:type="dcterms:W3CDTF">2005-12-08T09:25:00Z</dcterms:modified>
  <cp:revision>1</cp:revision>
  <dc:subject/>
  <dc:title>Copyright 1988 U</dc:title>
</cp:coreProperties>
</file>